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5"/>
        <w:gridCol w:w="1376"/>
        <w:gridCol w:w="6051"/>
        <w:gridCol w:w="1859"/>
        <w:gridCol w:w="1263"/>
      </w:tblGrid>
      <w:tr>
        <w:trPr>
          <w:trHeight w:val="649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54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llegato 1 - domand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43510</wp:posOffset>
                  </wp:positionV>
                  <wp:extent cx="452120" cy="457200"/>
                  <wp:effectExtent l="0" t="0" r="0" b="0"/>
                  <wp:wrapTopAndBottom/>
                  <wp:docPr id="1" name="prova 29 aprile_R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 29 aprile_R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keepNext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Istituto Comprensivo “Don G. Marazit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e Infanzia – Primaria – Secondaria I Grado dei Comuni di Amato, Marcellinara, Miglierina e Settingiano</w:t>
            </w:r>
          </w:p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a Carlo Alberto dalla Chiesa n. 12 –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88044 MARCELLI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o 0961996113 – Fax 0961990144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dice meccanografico CZIC83000T – C.F. 80007310792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CZIC83000T@ISTRUZIONE.IT</w:t>
              </w:r>
            </w:hyperlink>
            <w:r>
              <w:rPr>
                <w:i w:val="false"/>
                <w:iCs w:val="false"/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szCs w:val="16"/>
                </w:rPr>
                <w:t xml:space="preserve">CZIC83000T@PEC.ISTRUZIONE.IT </w:t>
              </w:r>
              <w:r>
                <w:rPr>
                  <w:rStyle w:val="InternetLink"/>
                  <w:i/>
                  <w:iCs/>
                  <w:szCs w:val="16"/>
                </w:rPr>
                <w:t>www.icmarcellinara.gov.it</w:t>
              </w:r>
            </w:hyperlink>
            <w:r>
              <w:rPr>
                <w:i w:val="false"/>
                <w:iCs w:val="false"/>
                <w:szCs w:val="16"/>
              </w:rPr>
              <w:t xml:space="preserve">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Sig. Dirigente dell’Istituto Comprensivo di Marcellinara</w:t>
      </w:r>
    </w:p>
    <w:p>
      <w:pPr>
        <w:pStyle w:val="Normal"/>
        <w:autoSpaceDE w:val="false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di selezione pubblica per soli titoli per l’assunzione di n. 4 Educatori professionali e n. 1  Facilitatore della comunicazione per la realizzazione di un progetto di sostegno all’handicap – Legge regionale 27/85 - Diritto allo studio.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</w:rPr>
        <w:t>Il/La     sottoscritto/a…………………………………………………</w:t>
      </w:r>
      <w:r>
        <w:rPr>
          <w:rFonts w:cs="Calibri" w:ascii="Calibri" w:hAnsi="Calibri"/>
          <w:b/>
          <w:bCs/>
          <w:sz w:val="23"/>
          <w:szCs w:val="23"/>
        </w:rPr>
        <w:t xml:space="preserve">nat…  a……………………………………………….. 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……/……./……..  C.F. ………………………………………………. e residente a…………………………………. in via 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" w:hanging="0"/>
        <w:rPr/>
      </w:pPr>
      <w:r>
        <w:rPr>
          <w:rFonts w:cs="Calibri" w:ascii="Calibri" w:hAnsi="Calibri"/>
          <w:b/>
          <w:bCs/>
        </w:rPr>
        <w:t>……………………………………………</w:t>
      </w:r>
      <w:r>
        <w:rPr>
          <w:rFonts w:cs="Calibri" w:ascii="Calibri" w:hAnsi="Calibri"/>
          <w:b/>
          <w:bCs/>
        </w:rPr>
        <w:t xml:space="preserve">.. n° ……… c.a.p………………..  </w:t>
      </w:r>
      <w:r>
        <w:rPr>
          <w:rFonts w:cs="Calibri" w:ascii="Calibri" w:hAnsi="Calibri"/>
          <w:b/>
          <w:bCs/>
          <w:sz w:val="23"/>
          <w:szCs w:val="23"/>
        </w:rPr>
        <w:t>cellulare…………………………………..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</w:t>
      </w:r>
      <w:r>
        <w:rPr>
          <w:rFonts w:cs="Calibri" w:ascii="Calibri" w:hAnsi="Calibri"/>
          <w:b/>
          <w:bCs/>
          <w:sz w:val="23"/>
          <w:szCs w:val="23"/>
        </w:rPr>
        <w:t xml:space="preserve">e-mail………………………………………………………………….. </w:t>
      </w:r>
    </w:p>
    <w:p>
      <w:pPr>
        <w:pStyle w:val="Normal"/>
        <w:widowControl w:val="false"/>
        <w:autoSpaceDE w:val="false"/>
        <w:ind w:left="8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7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8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i poter partecipare alla selezione della figura specialistica di  EDUCATORE PROFESSIONALE  E/O FACILITATORE DELLA COMUNICAZIONE per il sostegno agli alunni con disabilità in quanto in possesso dei requisiti richiesti dal bando (</w:t>
      </w:r>
      <w:r>
        <w:rPr>
          <w:rFonts w:cs="Calibri" w:ascii="Arial Narrow" w:hAnsi="Arial Narrow"/>
          <w:bCs/>
          <w:i/>
          <w:sz w:val="22"/>
          <w:szCs w:val="22"/>
          <w:u w:val="single"/>
        </w:rPr>
        <w:t>barrare la casella interessata</w:t>
      </w:r>
      <w:r>
        <w:rPr>
          <w:rFonts w:cs="Calibri" w:ascii="Arial Narrow" w:hAnsi="Arial Narrow"/>
          <w:b/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ucatore professiona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Facilitatore della comunicazione</w:t>
      </w:r>
    </w:p>
    <w:p>
      <w:pPr>
        <w:pStyle w:val="Normal"/>
        <w:widowControl w:val="false"/>
        <w:autoSpaceDE w:val="false"/>
        <w:ind w:left="8" w:hanging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ichiara, inoltre, sotto personale responsabilità d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Aver preso visione del band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Essere cittadino italian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Garantire la propria disponibilità ad adattarsi al calendario che sarà predisposto da codesta Istituto scolastico al momento della nomina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Non aver riportato condanne penali, né avere procedimenti penali in cors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Non esser stato destituito da Pubbliche Amministrazion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 essere in possesso di idoneità fisica all’impiego richies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e i dati riportati nel presente modulo di domanda sono resi ai sensi degli art.4, 6 e 76 del D.P.R. 28/12/2000 n°445 “Testo Unico delle disposizioni legislative regolamentari di documentazione amministrativa”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spacing w:lineRule="auto" w:line="216"/>
        <w:ind w:left="728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" w:leader="none"/>
        </w:tabs>
        <w:suppressAutoHyphens w:val="false"/>
        <w:overflowPunct w:val="false"/>
        <w:autoSpaceDE w:val="false"/>
        <w:spacing w:lineRule="auto" w:line="237"/>
        <w:ind w:left="168" w:hanging="168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 xml:space="preserve">tal fine allega alla presente, consapevole che la loro mancata esibizione costituisce motivo di inammissibilità alla selezione: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Curriculum vitae, in formato europe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tocopia di un documento di identità in corso di validità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Fotocopia del titolo di studio richiesto per l’acces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Scheda allegato n.2 –Titoli debitamente compilata e sottoscrit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utorizzazione del datore di lavoro a svolgere la libera professione (se dipendente )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ata____/_____/_______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Il/la sottoscritto/a_______________________________ autorizza l’Istituto al trattamento dei dati personali ai sensi ai sensi del D.L. n. 196/2003 solo per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ata_____/_____/_____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"/>
      <w:lvlJc w:val="left"/>
      <w:pPr>
        <w:tabs>
          <w:tab w:val="num" w:pos="786"/>
        </w:tabs>
        <w:ind w:left="786" w:hanging="360"/>
      </w:pPr>
      <w:rPr>
        <w:rFonts w:ascii="Monotype Sorts" w:hAnsi="Monotype Sorts" w:cs="Monotype Sort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Times" w:hAnsi="Times" w:cs="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i/>
      <w:iCs/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3000T@ISTRUZIONE.IT" TargetMode="External"/><Relationship Id="rId4" Type="http://schemas.openxmlformats.org/officeDocument/2006/relationships/hyperlink" Target="mailto:CZIC83000T@PEC.ISTRUZIONE.IT www.istitutocomprensivomarcellin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0:00Z</dcterms:created>
  <dc:creator>dsga</dc:creator>
  <dc:description/>
  <cp:keywords/>
  <dc:language>en-US</dc:language>
  <cp:lastModifiedBy>applicato4</cp:lastModifiedBy>
  <cp:lastPrinted>2014-01-22T09:18:00Z</cp:lastPrinted>
  <dcterms:modified xsi:type="dcterms:W3CDTF">2014-01-23T11:29:00Z</dcterms:modified>
  <cp:revision>6</cp:revision>
  <dc:subject/>
  <dc:title>Prot</dc:title>
</cp:coreProperties>
</file>